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34"/>
          <w:lang w:val="ru-RU"/>
        </w:rPr>
      </w:pPr>
      <w:r>
        <w:rPr>
          <w:b/>
          <w:sz w:val="32"/>
          <w:lang w:val="ru-RU"/>
        </w:rPr>
        <w:t>Машина для раскроя нагретой проволоко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TYP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SPECIAL</w:t>
      </w:r>
      <w:r>
        <w:rPr>
          <w:b/>
          <w:sz w:val="28"/>
          <w:lang w:val="ru-RU"/>
        </w:rPr>
        <w:t xml:space="preserve"> серии С-Н/380 или С-Н/50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280"/>
        <w:rPr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</w:t>
      </w:r>
      <w:r>
        <w:rPr>
          <w:rFonts w:eastAsia="Times New Roman"/>
          <w:sz w:val="26"/>
          <w:lang w:val="ru-RU"/>
        </w:rPr>
        <w:t xml:space="preserve"> </w:t>
      </w:r>
      <w:r>
        <w:rPr>
          <w:sz w:val="28"/>
          <w:lang w:val="ru-RU"/>
        </w:rPr>
        <w:t>С-Н/380 или С-Н/500</w:t>
      </w:r>
      <w:r>
        <w:rPr>
          <w:b/>
          <w:sz w:val="28"/>
          <w:lang w:val="ru-RU"/>
        </w:rPr>
        <w:t xml:space="preserve"> </w:t>
      </w:r>
      <w:r>
        <w:rPr>
          <w:sz w:val="26"/>
          <w:lang w:val="ru-RU"/>
        </w:rPr>
        <w:t>Машины для раскроя нагретой проволокой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рименение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Эта машина незаменимый инструмент для раскроя тканей и синтепона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Для неё характерны высокая скорость, лёгкий вес, лёгкая управляем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Спецификация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сточник питания может быть автозаперт, это используется для простой и безопасной работы.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илой тока можно управлять согласно необходимой температуре, в которой Вы нуждаетесь для материала.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ощность авто - уравновешенна, Вы можете использовать машины под низким напряжение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Технические параметры</w:t>
      </w:r>
    </w:p>
    <w:p>
      <w:pPr>
        <w:pStyle w:val="Normal"/>
        <w:spacing w:lineRule="exact" w:line="280"/>
        <w:ind w:left="195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100"/>
        <w:gridCol w:w="2175"/>
      </w:tblGrid>
      <w:tr>
        <w:trPr>
          <w:trHeight w:val="27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Параметры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8"/>
                <w:lang w:val="ru-RU"/>
              </w:rPr>
              <w:t>С-Н/38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8"/>
                <w:lang w:val="ru-RU"/>
              </w:rPr>
              <w:t>С-Н/500</w:t>
            </w:r>
          </w:p>
        </w:tc>
      </w:tr>
      <w:tr>
        <w:trPr>
          <w:trHeight w:val="345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Максимальная высота настил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380мм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500мм</w:t>
            </w:r>
          </w:p>
        </w:tc>
      </w:tr>
      <w:tr>
        <w:trPr>
          <w:trHeight w:val="27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пряжени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rFonts w:eastAsia="Times New Roman"/>
                <w:bCs/>
                <w:sz w:val="26"/>
                <w:lang w:val="ru-RU"/>
              </w:rPr>
              <w:t xml:space="preserve"> </w:t>
            </w:r>
            <w:r>
              <w:rPr>
                <w:bCs/>
                <w:sz w:val="26"/>
              </w:rPr>
              <w:t>220V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220V</w:t>
            </w:r>
          </w:p>
        </w:tc>
      </w:tr>
      <w:tr>
        <w:trPr>
          <w:trHeight w:val="27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Габари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340х200х670 мм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340х200х790 мм</w:t>
            </w:r>
          </w:p>
        </w:tc>
      </w:tr>
      <w:tr>
        <w:trPr>
          <w:trHeight w:val="27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е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12 к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5" w:hanging="0"/>
              <w:rPr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14 кг</w:t>
            </w:r>
          </w:p>
        </w:tc>
      </w:tr>
    </w:tbl>
    <w:p>
      <w:pPr>
        <w:pStyle w:val="Normal"/>
        <w:spacing w:lineRule="exact" w:line="280"/>
        <w:ind w:left="19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Действие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бедитесь, что все провода подсоединены, и соединяются со штепселем.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ажмите выключатель, если две лампы загоряться, машина готова к действию.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ыдвиньте выключатель отделки, через 3 секунды, когда нагревающийся провод нагреется  до рабочей температуры, Вы можете использовать машину.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  <w:lang w:val="ru-RU"/>
        </w:rPr>
        <w:t xml:space="preserve">Машина должна использоваться с соответствующей скоростью.  Выходной ток  должен быть отрегулирован и опробован на материале, длиной 1 метр.  Если ток будет выским, то скорость раскроя  будет высокой, но нагревающийся провод будет увеличиваться в длине и потеряет эксплуатационные св-ва, став негодным. </w:t>
      </w:r>
      <w:r>
        <w:rPr>
          <w:sz w:val="24"/>
        </w:rPr>
        <w:t xml:space="preserve">Так, ток должен быть ниже чем 9.5 A.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Обслуживание </w:t>
      </w:r>
    </w:p>
    <w:p>
      <w:pPr>
        <w:pStyle w:val="Normal"/>
        <w:ind w:left="45" w:hanging="0"/>
        <w:rPr/>
      </w:pPr>
      <w:r>
        <w:rPr>
          <w:sz w:val="24"/>
          <w:lang w:val="ru-RU"/>
        </w:rPr>
        <w:t xml:space="preserve">Если ток не может быть отрегулирован из-за того, что нагревающийся провод удлиняется, Вы должны заменить провод.  </w:t>
      </w:r>
      <w:r>
        <w:rPr>
          <w:sz w:val="24"/>
        </w:rPr>
        <w:t xml:space="preserve">Как  заменять нагревающийся провод: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местите машину сторона вниз, откройте закрывающую пластину, удалите старый нагревающий провод, установите новый и закройте пластину.  Наш нагревающий провод – </w:t>
      </w:r>
      <w:r>
        <w:rPr>
          <w:b/>
          <w:sz w:val="24"/>
        </w:rPr>
        <w:t>Cr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>Ni</w:t>
      </w:r>
      <w:r>
        <w:rPr>
          <w:b/>
          <w:sz w:val="24"/>
          <w:lang w:val="ru-RU"/>
        </w:rPr>
        <w:t>80</w:t>
      </w:r>
      <w:r>
        <w:rPr>
          <w:sz w:val="24"/>
          <w:lang w:val="ru-RU"/>
        </w:rPr>
        <w:t xml:space="preserve"> или </w:t>
      </w:r>
      <w:r>
        <w:rPr>
          <w:b/>
          <w:sz w:val="24"/>
          <w:lang w:val="ru-RU"/>
        </w:rPr>
        <w:t xml:space="preserve">2# </w:t>
      </w:r>
      <w:r>
        <w:rPr>
          <w:b/>
          <w:sz w:val="24"/>
        </w:rPr>
        <w:t>ironed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aluminium</w:t>
      </w:r>
      <w:r>
        <w:rPr>
          <w:sz w:val="24"/>
          <w:lang w:val="ru-RU"/>
        </w:rPr>
        <w:t xml:space="preserve"> (два номера феррум-аллюминий),  диаметром 0.9 мм.</w:t>
      </w:r>
    </w:p>
    <w:p>
      <w:pPr>
        <w:pStyle w:val="Normal"/>
        <w:ind w:left="4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Примечания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е помещайте машину во влажную окружающую среду.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  <w:lang w:val="ru-RU"/>
        </w:rPr>
        <w:t>Убедитесь, что машина хорошо стоит на основании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193280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4851400" cy="860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60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240"/>
                              <w:gridCol w:w="3000"/>
                              <w:gridCol w:w="144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  <w:t>代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-2.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ol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II-2-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nut for stand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II-2-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ate w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II-2-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crew for plate w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119-8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traight p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-2-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tention springs for plate w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wiring termin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II-2-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base plat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II-2-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tandard to bearing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.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standard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70-85/M6x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cocket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73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insulator cov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heating wi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uide p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2.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electrical bo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70-85/M4x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ocket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818-85/M3x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LDDH8-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light emitting dio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818-85/M3x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ight cover for electrical bo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electrical bo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-2-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nut for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ZC160-M-2.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operating hand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base plate for transfor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5783-86/M6x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bo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818-85/M3x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left cover for electrical bo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818-85/M3x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6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preader spr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818-85/M3x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RC380-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draw b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6170-86/M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77.9pt;mso-wrap-distance-left:9pt;mso-wrap-distance-right:9pt;mso-wrap-distance-top:0pt;mso-wrap-distance-bottom:0pt;margin-top:28.4pt;mso-position-vertical-relative:page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240"/>
                        <w:gridCol w:w="3000"/>
                        <w:gridCol w:w="144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  <w:t>序号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  <w:t>代号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  <w:t>数量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-2.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ol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II-2-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nut for standa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II-2-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ate w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II-2-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crew for plate w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119-8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traight p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-2-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tention springs for plate w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wiring termin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II-2-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base plat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II-2-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tandard to bearing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.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standard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70-85/M6x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cocket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73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insulator cov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heating wi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uide p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2.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electrical boa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70-85/M4x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ocket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818-85/M3x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LDDH8-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light emitting dio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818-85/M3x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ight cover for electrical bo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electrical bo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-2-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nut for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ZC160-M-2.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operating hand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base plate for transform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5783-86/M6x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bo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818-85/M3x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left cover for electrical bo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818-85/M3x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6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preader spr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818-85/M3x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RC380-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draw b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6170-86/M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4851400" cy="743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240"/>
                              <w:gridCol w:w="3000"/>
                              <w:gridCol w:w="1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818-85/M5x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818-85/M4x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pring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6170-85/M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ZC160-M-2-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down socket cov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ZC160-M-2-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up socket cov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6170-86/M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BK 200VA 220V/18V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ransfor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819-85/M5x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65-85/M5x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min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ZC160-M-2-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round cl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ZC160-M-2-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erminal contact with pi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cover plate for transfor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hanging r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baffle r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WH9-1 22K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otentiom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2x2 250V 3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wit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BLX-1 2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fusible cut-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ame 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UN-2-0-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rade m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RC380-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ransformer bo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5-85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93-87/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818-85M4x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6170-86/M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GB818-85/M4x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lus scr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Arial Unicode MS" w:hAnsi="SimSun;Arial Unicode MS" w:cs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85.15pt;mso-wrap-distance-left:9pt;mso-wrap-distance-right:9pt;mso-wrap-distance-top:0pt;mso-wrap-distance-bottom:0pt;margin-top:80.15pt;mso-position-vertical-relative:page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240"/>
                        <w:gridCol w:w="3000"/>
                        <w:gridCol w:w="1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  <w:t>代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818-85/M5x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818-85/M4x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pring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6170-85/M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ZC160-M-2-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down socket cov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ZC160-M-2-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up socket cov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6170-86/M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K 200VA 220V/18V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ransform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819-85/M5x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65-85/M5x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min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ZC160-M-2-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round cl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ZC160-M-2-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rminal contact with pi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cover plate for transform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hanging r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affle r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WH9-1 22K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otentiom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2x2 250V 3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witc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LX-1 2A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usible cut-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ame pl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UN-2-0-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rade ma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RC380-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ransformer bo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5-85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93-87/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818-85M4x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6170-86/M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GB818-85/M4x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plus scr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Arial Unicode MS" w:hAnsi="SimSun;Arial Unicode MS" w:cs="SimSun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8:00Z</dcterms:created>
  <dc:creator>a</dc:creator>
  <dc:description/>
  <cp:keywords/>
  <dc:language>en-US</dc:language>
  <cp:lastModifiedBy>Пользователь</cp:lastModifiedBy>
  <cp:lastPrinted>1999-01-25T11:01:00Z</cp:lastPrinted>
  <dcterms:modified xsi:type="dcterms:W3CDTF">2008-01-23T08:04:00Z</dcterms:modified>
  <cp:revision>9</cp:revision>
  <dc:subject/>
  <dc:title>I</dc:title>
</cp:coreProperties>
</file>