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bookmarkStart w:id="2" w:name="bookmark0"/>
      <w:r>
        <w:rPr>
          <w:b/>
          <w:i/>
          <w:sz w:val="28"/>
          <w:szCs w:val="28"/>
        </w:rPr>
        <w:t>373D</w:t>
      </w:r>
      <w:bookmarkEnd w:id="2"/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bookmark1"/>
      <w:bookmarkStart w:id="4" w:name="bookmark1"/>
    </w:p>
    <w:p>
      <w:pPr>
        <w:pStyle w:val="Normal"/>
        <w:jc w:val="right"/>
        <w:rPr>
          <w:b/>
          <w:b/>
          <w:sz w:val="32"/>
          <w:szCs w:val="32"/>
        </w:rPr>
      </w:pPr>
      <w:bookmarkStart w:id="5" w:name="bookmark1"/>
      <w:r>
        <w:rPr>
          <w:b/>
          <w:sz w:val="32"/>
          <w:szCs w:val="32"/>
        </w:rPr>
        <w:t>Высокоскоростная пуговичная швейная машина с компьютерной системой управления</w:t>
      </w:r>
      <w:bookmarkEnd w:id="5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льзов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290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безопасного использования настоящего устройства внимательно прочтите данное руково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техники безопасности</w:t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 изделия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пределение типа изделия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ловия окружающей среды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20"/>
          <w:szCs w:val="20"/>
        </w:rPr>
        <w:t>3. Рабочие характеристики машины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20"/>
          <w:szCs w:val="20"/>
        </w:rPr>
        <w:t>4. Список аксессуаров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установке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Шаги установки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Габаритные размеры блока управления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sz w:val="20"/>
          <w:szCs w:val="20"/>
        </w:rPr>
        <w:t>3. Диаграмма установки машины</w:t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становка двигателя с прямым приводом и ручного колеса</w:t>
        <w:tab/>
        <w:tab/>
        <w:tab/>
        <w:tab/>
        <w:tab/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операции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функции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 войти в зону А пользовательских параметров</w:t>
        <w:tab/>
        <w:tab/>
        <w:tab/>
        <w:tab/>
        <w:tab/>
        <w:tab/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 войти в зону В пользовательских параметров</w:t>
        <w:tab/>
        <w:tab/>
        <w:tab/>
        <w:tab/>
        <w:tab/>
        <w:tab/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нструкции по использованию кнопок пульта управления для настройки параметров машины</w:t>
        <w:tab/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имер настройки параметра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пециальные характеристики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осстановление параметров по умолчанию</w:t>
        <w:tab/>
        <w:tab/>
        <w:tab/>
        <w:tab/>
        <w:tab/>
        <w:tab/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ульт управления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нтерфейс изменения содержимого параметров</w:t>
        <w:tab/>
        <w:tab/>
        <w:tab/>
        <w:tab/>
        <w:tab/>
        <w:tab/>
        <w:t>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рифт семи сегментного дисплея</w:t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екция цифровых значений</w:t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екция букв английского алфавита</w:t>
        <w:tab/>
        <w:tab/>
        <w:tab/>
        <w:tab/>
        <w:tab/>
        <w:tab/>
        <w:tab/>
        <w:tab/>
        <w:t>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Метод подключения кабеля питания</w:t>
        <w:tab/>
        <w:tab/>
        <w:tab/>
        <w:tab/>
        <w:tab/>
        <w:tab/>
        <w:tab/>
        <w:tab/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дключение к источнику питания напряжением 220В</w:t>
        <w:tab/>
        <w:tab/>
        <w:tab/>
        <w:tab/>
        <w:tab/>
        <w:tab/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етырехпроводное трехфазное подключение к источнику питания напряжением 380В</w:t>
        <w:tab/>
        <w:tab/>
        <w:t>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Функциональная схема клеммных колодок</w:t>
        <w:tab/>
        <w:tab/>
        <w:tab/>
        <w:tab/>
        <w:tab/>
        <w:tab/>
        <w:tab/>
        <w:t>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Список функциональных параметров системы</w:t>
        <w:tab/>
        <w:tab/>
        <w:tab/>
        <w:tab/>
        <w:tab/>
        <w:tab/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льзовательские параметры зоны А</w:t>
        <w:tab/>
        <w:tab/>
        <w:tab/>
        <w:tab/>
        <w:tab/>
        <w:tab/>
        <w:tab/>
        <w:tab/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льзовательские параметры зоны В</w:t>
        <w:tab/>
        <w:tab/>
        <w:tab/>
        <w:tab/>
        <w:tab/>
        <w:tab/>
        <w:tab/>
        <w:tab/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оды аварий системы и поиск и устранение неисправностей</w:t>
        <w:tab/>
        <w:tab/>
        <w:tab/>
        <w:tab/>
        <w:tab/>
        <w:t>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Упаковочная ведомость</w:t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Инструкции по чистке изделия</w:t>
        <w:tab/>
        <w:tab/>
        <w:tab/>
        <w:tab/>
        <w:tab/>
        <w:tab/>
        <w:tab/>
        <w:tab/>
        <w:t>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Рекомендация по открытию корпуса устройства</w:t>
        <w:tab/>
        <w:tab/>
        <w:tab/>
        <w:tab/>
        <w:tab/>
        <w:tab/>
        <w:t>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Декларация по запасным частям данного устройства</w:t>
        <w:tab/>
        <w:tab/>
        <w:tab/>
        <w:tab/>
        <w:tab/>
        <w:t>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авил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техник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еред установкой и использованием данного изделия, пользователь должен внимательно прочесть настоящее руководство. К эксплуатации устройства допускается только обученный персо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ку машины следует проводить вблизи источника электропитания. Монтажные работы не следует выполнять, если компоненты устройства находятся под напря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и подключении шнура питания убедитесь в том, что напряжение в сети электропитания соответствует напряжению, указанному на табличке заводских характерист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нур электропитания должен иметь заземляющий проводник соответствующего сечения и подключаться к линии заземления устройства. Данное соединение должно быть надежно и безопасно закреп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и эксплуатации машины на вращающем механизме должна находиться защитная кры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осле полного подключения и при первой подаче питания, отключите функцию активации обрезного устройства, слегка нажмите на педаль управления для запуска швейной машины и проверьте правильность направления вращения. Также проверьте стабильность оборотов вращения.</w:t>
      </w:r>
    </w:p>
    <w:p>
      <w:pPr>
        <w:pStyle w:val="Normal"/>
        <w:rPr/>
      </w:pPr>
      <w:r>
        <w:rPr>
          <w:sz w:val="20"/>
          <w:szCs w:val="20"/>
        </w:rPr>
        <w:t>7. Во время следующих операций отключайте электропитание системы:</w:t>
      </w:r>
    </w:p>
    <w:p>
      <w:pPr>
        <w:pStyle w:val="Normal"/>
        <w:rPr/>
      </w:pPr>
      <w:r>
        <w:rPr>
          <w:sz w:val="20"/>
          <w:szCs w:val="20"/>
        </w:rPr>
        <w:t>1) При обращении с двигателями, контролерами и соединительной вилкой;</w:t>
      </w:r>
    </w:p>
    <w:p>
      <w:pPr>
        <w:pStyle w:val="Normal"/>
        <w:rPr/>
      </w:pPr>
      <w:r>
        <w:rPr>
          <w:sz w:val="20"/>
          <w:szCs w:val="20"/>
        </w:rPr>
        <w:t>2) При поднятии головки машины и затягивании нити;</w:t>
      </w:r>
    </w:p>
    <w:p>
      <w:pPr>
        <w:pStyle w:val="Normal"/>
        <w:rPr/>
      </w:pPr>
      <w:r>
        <w:rPr>
          <w:sz w:val="20"/>
          <w:szCs w:val="20"/>
        </w:rPr>
        <w:t>3) При проведении ремонта или любой механической регулир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о время простоя маш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 проведению ремонта или технического обслуживания машины допускается только обученный персонал, который будет устранять электрические и механические неиспра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еред использованием машины убедитесь в том, что все заменяемые компоненты поставлены или одобрены производителем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и использовании данной машины убедитесь в том, что она находится вдали от источников электромагнитного и радиочастотного излучения, чтобы избежать воздействия электромагнитных помех, которые могут привести к выходу из строя сервопривода маш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bookmark4"/>
      <w:bookmarkStart w:id="7" w:name="bookmark4"/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Знак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пасност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упреждающи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знаки</w:t>
      </w:r>
      <w:bookmarkEnd w:id="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спецификации, на машину прикреплены символы, указывающие, какие из операций могут привести к травме оператора или опасностям при неправильной эксплуатации швейной маш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ет строго соблюдать все инструкции и рекомендации данного руководства пользователя, чтобы избежать возникновения проб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bookmark5"/>
      <w:bookmarkStart w:id="9" w:name="bookmark5"/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Гарантийны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бязательства</w:t>
      </w:r>
      <w:bookmarkEnd w:id="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стандартной эксплуатации, без ошибок оператора, на устройство предоставляется гарантия сроком один год или на проданные компоненты полтора года. Техническое обслуживание возлагается на пользователя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 издел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ределение типа изд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оскоростная пуговичная швейная машина с компьютерной системой управления серии 373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ия окружающей ср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ормальная рабочая темп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) </w:t>
      </w:r>
      <w:r>
        <w:rPr>
          <w:sz w:val="20"/>
          <w:szCs w:val="20"/>
        </w:rPr>
        <w:t>Температура хранения изд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ормальная влажность при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оминальное напряжени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) </w:t>
      </w:r>
      <w:r>
        <w:rPr>
          <w:sz w:val="20"/>
          <w:szCs w:val="20"/>
        </w:rPr>
        <w:t>Систе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зем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Рабочее окружение: рабочее окружение данной системы не должно иметь легковоспламеняющиеся, взрывоопасные, токсичные материалы и коррозийные п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 </w:t>
      </w:r>
      <w:r>
        <w:rPr>
          <w:b/>
          <w:sz w:val="20"/>
          <w:szCs w:val="20"/>
        </w:rPr>
        <w:t>Рабочие характеристики машины</w:t>
      </w:r>
    </w:p>
    <w:p>
      <w:pPr>
        <w:pStyle w:val="Normal"/>
        <w:rPr/>
      </w:pPr>
      <w:r>
        <w:rPr>
          <w:sz w:val="20"/>
          <w:szCs w:val="20"/>
        </w:rPr>
        <w:t>1) Выходная мощность двигателя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) </w:t>
      </w:r>
      <w:r>
        <w:rPr>
          <w:sz w:val="20"/>
          <w:szCs w:val="20"/>
        </w:rPr>
        <w:t>СКОРО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ИТЬЯ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мож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гулироваться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3) Метод управления: </w:t>
      </w:r>
      <w:r>
        <w:rPr>
          <w:sz w:val="20"/>
          <w:szCs w:val="20"/>
          <w:lang w:val="en-US"/>
        </w:rPr>
        <w:t>CVT</w:t>
      </w:r>
      <w:r>
        <w:rPr>
          <w:sz w:val="20"/>
          <w:szCs w:val="20"/>
        </w:rPr>
        <w:t>, постоянная скорость эксплуатации устанавливается автоматически;</w:t>
      </w:r>
    </w:p>
    <w:p>
      <w:pPr>
        <w:pStyle w:val="Normal"/>
        <w:rPr/>
      </w:pPr>
      <w:r>
        <w:rPr>
          <w:sz w:val="20"/>
          <w:szCs w:val="20"/>
        </w:rPr>
        <w:t>4) Выходной сигнал электромагнита: однотактный, прижимная лапка поднимается с помощью электромагнита;</w:t>
      </w:r>
    </w:p>
    <w:p>
      <w:pPr>
        <w:pStyle w:val="Normal"/>
        <w:rPr/>
      </w:pPr>
      <w:r>
        <w:rPr>
          <w:sz w:val="20"/>
          <w:szCs w:val="20"/>
        </w:rPr>
        <w:t>5) Защита: заклинивание, повышенный ток, короткое замыкание, перенапряжение, отключение питания и т.д.;</w:t>
      </w:r>
    </w:p>
    <w:p>
      <w:pPr>
        <w:pStyle w:val="Normal"/>
        <w:rPr/>
      </w:pPr>
      <w:r>
        <w:rPr>
          <w:sz w:val="20"/>
          <w:szCs w:val="20"/>
        </w:rPr>
        <w:t>6) Время защиты от заклинивания составляет 2 секун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хронизирующее устройство (обнаружитель): в опциональной конфигурации устанавливается синхронизирующее устройство для обеспечения плавной регулировки, однако оно не может определить точное позиционирование и определение параметров останова при шит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</w:t>
      </w:r>
      <w:r>
        <w:rPr>
          <w:b/>
          <w:sz w:val="20"/>
          <w:szCs w:val="20"/>
        </w:rPr>
        <w:t>Список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ксессу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мощью «Упаковочной ведомости» следует проверить наличие в коробке всех аксессуаров данного устройства. В случае недостачи следует незамедлительно обратиться к поставщику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и по установ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Шаги устано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г первый: установка блока управления и двиг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г второй: установка нажимной пед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г третий: установка пульта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Габаритные размеры блока 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7745" cy="552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93980</wp:posOffset>
                </wp:positionH>
                <wp:positionV relativeFrom="paragraph">
                  <wp:posOffset>2461260</wp:posOffset>
                </wp:positionV>
                <wp:extent cx="2162175" cy="169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Диаграмма установки машины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.35pt;mso-wrap-distance-left:9.05pt;mso-wrap-distance-right:9.05pt;mso-wrap-distance-top:3.6pt;mso-wrap-distance-bottom:3.6pt;margin-top:193.8pt;mso-position-vertical-relative:text;margin-left:-7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 Диаграмма установки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861310</wp:posOffset>
                </wp:positionH>
                <wp:positionV relativeFrom="paragraph">
                  <wp:posOffset>3004185</wp:posOffset>
                </wp:positionV>
                <wp:extent cx="94170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водвигатель с прямым приводом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0.2pt;mso-wrap-distance-left:9.05pt;mso-wrap-distance-right:9.05pt;mso-wrap-distance-top:3.6pt;mso-wrap-distance-bottom:3.6pt;margin-top:236.55pt;mso-position-vertical-relative:text;margin-left:225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рводвигатель с прямым при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747770</wp:posOffset>
                </wp:positionH>
                <wp:positionV relativeFrom="paragraph">
                  <wp:posOffset>4347210</wp:posOffset>
                </wp:positionV>
                <wp:extent cx="819150" cy="139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к управления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pt;mso-wrap-distance-left:9.05pt;mso-wrap-distance-right:9.05pt;mso-wrap-distance-top:3.6pt;mso-wrap-distance-bottom:3.6pt;margin-top:342.3pt;mso-position-vertical-relative:text;margin-left:295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о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68195</wp:posOffset>
                </wp:positionH>
                <wp:positionV relativeFrom="paragraph">
                  <wp:posOffset>3782060</wp:posOffset>
                </wp:positionV>
                <wp:extent cx="592455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улятор скорости вращения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9.4pt;mso-wrap-distance-left:9.05pt;mso-wrap-distance-right:9.05pt;mso-wrap-distance-top:3.6pt;mso-wrap-distance-bottom:3.6pt;margin-top:297.8pt;mso-position-vertical-relative:text;margin-left:16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улятор скорости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тановка двигателя с прямым приводом и ручного коле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вигатель устанавливается снаружи корпуса.</w:t>
      </w:r>
      <w:r>
        <w:rPr>
          <w:sz w:val="20"/>
          <w:szCs w:val="20"/>
        </w:rPr>
        <w:t xml:space="preserve"> Рисунок: поз.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двигателя совмещается с поз.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на корпусе швейной маши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- </w:t>
      </w:r>
      <w:r>
        <w:rPr>
          <w:sz w:val="20"/>
          <w:szCs w:val="20"/>
        </w:rPr>
        <w:t>перв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верст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зиционирования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749040" cy="2523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106295</wp:posOffset>
                </wp:positionH>
                <wp:positionV relativeFrom="paragraph">
                  <wp:posOffset>1696085</wp:posOffset>
                </wp:positionV>
                <wp:extent cx="1832610" cy="139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A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во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версти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зиционирования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1pt;mso-wrap-distance-left:9.05pt;mso-wrap-distance-right:9.05pt;mso-wrap-distance-top:3.6pt;mso-wrap-distance-bottom:3.6pt;margin-top:133.55pt;mso-position-vertical-relative:text;margin-left:165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A - </w:t>
                      </w:r>
                      <w:r>
                        <w:rPr>
                          <w:sz w:val="16"/>
                          <w:szCs w:val="16"/>
                        </w:rPr>
                        <w:t>перво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тверсти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зицио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опе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ульт управления пуговичной швейной маш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90060" cy="27279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фун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2"/>
        <w:gridCol w:w="945"/>
        <w:gridCol w:w="5970"/>
      </w:tblGrid>
      <w:tr>
        <w:trPr>
          <w:trHeight w:val="29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rStyle w:val="Bodytext2NotBold"/>
                <w:rFonts w:eastAsia="Franklin Gothic Heavy"/>
                <w:b w:val="false"/>
                <w:lang w:val="ru-RU"/>
              </w:rPr>
              <w:t>Фун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rStyle w:val="Bodytext2NotBold"/>
                <w:rFonts w:eastAsia="Franklin Gothic Heavy"/>
                <w:b w:val="false"/>
                <w:lang w:val="ru-RU"/>
              </w:rPr>
              <w:t>Кнопк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rStyle w:val="Bodytext2NotBold"/>
                <w:rFonts w:eastAsia="Franklin Gothic Heavy"/>
                <w:b w:val="false"/>
                <w:lang w:val="ru-RU"/>
              </w:rPr>
              <w:t>Действие</w:t>
            </w:r>
          </w:p>
        </w:tc>
      </w:tr>
      <w:tr>
        <w:trPr>
          <w:trHeight w:val="523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/>
            </w:pPr>
            <w:r>
              <w:rPr>
                <w:rStyle w:val="Bodytext2NotBold"/>
                <w:rFonts w:eastAsia="Franklin Gothic Heavy"/>
                <w:b/>
                <w:lang w:val="ru-RU"/>
              </w:rPr>
              <w:t>Настройка стеж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53695" cy="3314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/>
            </w:pPr>
            <w:r>
              <w:rPr>
                <w:rStyle w:val="Bodytext2NotBold"/>
                <w:rFonts w:eastAsia="Franklin Gothic Heavy"/>
                <w:b/>
                <w:lang w:val="ru-RU"/>
              </w:rPr>
              <w:t>Однократно нажмите данную кнопку, и выберите пуговицу с двумя отверстиями; пуговица будет пришиваться восемью стежками</w:t>
            </w:r>
          </w:p>
        </w:tc>
      </w:tr>
      <w:tr>
        <w:trPr>
          <w:trHeight w:val="523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8610" cy="3314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/>
            </w:pPr>
            <w:r>
              <w:rPr>
                <w:rStyle w:val="Bodytext2NotBold"/>
                <w:rFonts w:eastAsia="Franklin Gothic Heavy"/>
                <w:b/>
                <w:lang w:val="ru-RU"/>
              </w:rPr>
              <w:t>Однократно нажмите данную кнопку, и выберите пуговицу с четырьмя отверстиями; пуговица будет пришиваться шестнадцатью стежками</w:t>
            </w:r>
          </w:p>
        </w:tc>
      </w:tr>
      <w:tr>
        <w:trPr>
          <w:trHeight w:val="528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760" cy="3352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/>
            </w:pPr>
            <w:r>
              <w:rPr>
                <w:rStyle w:val="Bodytext2NotBold"/>
                <w:rFonts w:eastAsia="Franklin Gothic Heavy"/>
                <w:b/>
                <w:lang w:val="ru-RU"/>
              </w:rPr>
              <w:t>Однократно нажмите данную кнопку, и выберите пуговицу с четырьмя отверстиями; пуговица будет пришиваться тридцатью двумя стежками</w:t>
            </w:r>
          </w:p>
        </w:tc>
      </w:tr>
      <w:tr>
        <w:trPr>
          <w:trHeight w:val="528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80"/>
              <w:jc w:val="center"/>
              <w:rPr>
                <w:rStyle w:val="Bodytext2NotBold"/>
                <w:rFonts w:eastAsia="Franklin Gothic Heavy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1"/>
              <w:shd w:fill="auto" w:val="clear"/>
              <w:spacing w:lineRule="exact" w:line="180"/>
              <w:jc w:val="center"/>
              <w:rPr>
                <w:rStyle w:val="Bodytext2NotBold"/>
                <w:rFonts w:eastAsia="Franklin Gothic Heavy"/>
                <w:lang w:val="ru-RU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180"/>
              <w:jc w:val="center"/>
              <w:rPr/>
            </w:pPr>
            <w:r>
              <w:rPr>
                <w:rStyle w:val="Bodytext2NotBold"/>
                <w:rFonts w:eastAsia="Franklin Gothic Heavy"/>
                <w:b/>
                <w:lang w:val="ru-RU"/>
              </w:rPr>
              <w:t>Настройка скор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7660" cy="3352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80"/>
              <w:jc w:val="left"/>
              <w:rPr/>
            </w:pPr>
            <w:r>
              <w:rPr>
                <w:rStyle w:val="Bodytext2NotBold"/>
                <w:rFonts w:eastAsia="Franklin Gothic Heavy"/>
                <w:b/>
                <w:lang w:val="ru-RU"/>
              </w:rPr>
              <w:t>При каждом нажатии данной кнопки скорость увеличивается на 50 оборотов</w:t>
            </w:r>
          </w:p>
        </w:tc>
      </w:tr>
      <w:tr>
        <w:trPr>
          <w:trHeight w:val="55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8450" cy="32194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80"/>
              <w:jc w:val="left"/>
              <w:rPr/>
            </w:pPr>
            <w:r>
              <w:rPr>
                <w:rStyle w:val="Bodytext2NotBold"/>
                <w:rFonts w:eastAsia="Franklin Gothic Heavy"/>
                <w:b/>
                <w:lang w:val="ru-RU"/>
              </w:rPr>
              <w:t>При каждом нажатии данной кнопки скорость уменьшается на 50 оборо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специальный номер стежка, номер стежка не может использоваться для установки количества стежков по умолч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ройки параметров</w:t>
      </w:r>
    </w:p>
    <w:p>
      <w:pPr>
        <w:pStyle w:val="Normal"/>
        <w:rPr/>
      </w:pPr>
      <w:r>
        <w:rPr>
          <w:sz w:val="20"/>
          <w:szCs w:val="20"/>
        </w:rPr>
        <w:t>Система управления имеет множество параметров, которые можно изменить в определенном порядке. Специальные параметры, такие как название проекта, имя, диапазон, содержание и настройка первоначальных цифровых значений указаны в Приложении 5 «списка функциональных параметров системы». Функциональные параметры разделены на Зону А пользовательских параметров (включая номера 1-45) и параметры Зоны В (включая номера 46-79), все параметры устанавливаются на пульте управления для обеспечения общих операций шитья, как показано на Рисунке 5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64380" cy="29108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5-1 Интерфейс общих операций ши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 xml:space="preserve">1. Как войти в зону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пользовательских параметров</w:t>
      </w:r>
    </w:p>
    <w:p>
      <w:pPr>
        <w:pStyle w:val="Normal"/>
        <w:rPr/>
      </w:pPr>
      <w:r>
        <w:rPr>
          <w:sz w:val="20"/>
          <w:szCs w:val="20"/>
        </w:rPr>
        <w:t xml:space="preserve">Для входа в рабочий интерфейс шитья (Рисунок 5-1) нажмите и удерживайте в течение 2-3 секунд кнопку Р (программный режим), при этом система войдет в рабочий интерфейс настройки параметров, зона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пользовательских параметров (номера параметров 1-45), которые подлежат изменению. При этом параметры зоны В не могут быть измен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Как войти в зону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пользовательских параметр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жмите и удерживайте кнопку Р (программный режим), на систему будет подано питание, и она перейдет в интерфейс настройки параметров. В этом состоянии могут быть изменены пользовательские параметры зоны А (номера 1-45) и зоны В (номера 46-7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Инструкции по использованию кнопок пульта управления для настройки параметров машин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) </w:t>
      </w:r>
      <w:r>
        <w:rPr>
          <w:sz w:val="20"/>
          <w:szCs w:val="20"/>
        </w:rPr>
        <w:t>Ключев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ункц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редел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входит в «интерфейс настройки параметров», кнопки на пульте управления переопределены, и ниже указан список выполняемых фун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3118"/>
        <w:gridCol w:w="4394"/>
      </w:tblGrid>
      <w:tr>
        <w:trPr>
          <w:trHeight w:val="27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ОП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АЯ ФУН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9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27660" cy="3352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мера параме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8450" cy="3219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мера параме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жатии и удержании номер параметра изменяется непрерывно</w:t>
            </w:r>
          </w:p>
        </w:tc>
      </w:tr>
      <w:tr>
        <w:trPr>
          <w:trHeight w:val="78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235" cy="4229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держимого выбранного параметра для просмотра или сохра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жатии и удержании номер параметра уменьшается</w:t>
            </w:r>
          </w:p>
        </w:tc>
      </w:tr>
      <w:tr>
        <w:trPr>
          <w:trHeight w:val="255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235" cy="4159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или выход из режима редактирования функционального параме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бора номера требуемого параметра нажмите эту кнопку для просмотра или изменения содержимого параметра, далее после изменения значения параметра нажмите данную кнопку для выхода и сохранения параметра. В общем интерфейсе шитья нажмите и удерживайте в течение 2-3 секунд для входа в режим редактирования параметра. В данном режиме нажмите и удерживайте кнопку в течение 2-3 секунд для выхода из данного режима и возврата в основной интерфейс шитья.</w:t>
            </w:r>
          </w:p>
        </w:tc>
      </w:tr>
      <w:tr>
        <w:trPr>
          <w:trHeight w:val="227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8620" cy="6172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плюс или минус для изменения содержимого значения параме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нопка плюс и минус предназначена для изменения соответствующего значения в 100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кнопка плюс и минус предназначена для изменения соответствующего значения в 100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кнопка плюс и минус предназначена для изменения соответствующего значения в 10 раз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кнопка плюс и минус предназначена для изменения соответствующего значения на 1 ра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писание дисплея пульта управления</w:t>
      </w:r>
    </w:p>
    <w:p>
      <w:pPr>
        <w:pStyle w:val="Normal"/>
        <w:rPr/>
      </w:pPr>
      <w:r>
        <w:rPr>
          <w:sz w:val="20"/>
          <w:szCs w:val="20"/>
        </w:rPr>
        <w:t>Пульт управления имеет 6 цифровой дисплей, с представлением различных состояний системы.</w:t>
      </w:r>
    </w:p>
    <w:p>
      <w:pPr>
        <w:pStyle w:val="Normal"/>
        <w:rPr/>
      </w:pPr>
      <w:r>
        <w:rPr>
          <w:sz w:val="20"/>
          <w:szCs w:val="20"/>
        </w:rPr>
        <w:t>На экране выбора номера параметра (Рисунок 5-2) отображается номер параметра и сокращенный код названия параметра. Верхние три цифры – это номер параметра, за которым следует сокращенное название параметра. 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ке</w:t>
      </w:r>
      <w:r>
        <w:rPr>
          <w:sz w:val="20"/>
          <w:szCs w:val="20"/>
          <w:lang w:val="en-US"/>
        </w:rPr>
        <w:t xml:space="preserve"> 5-2, «001» </w:t>
      </w:r>
      <w:r>
        <w:rPr>
          <w:sz w:val="20"/>
          <w:szCs w:val="20"/>
        </w:rPr>
        <w:t>обознача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о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раметра</w:t>
      </w:r>
      <w:r>
        <w:rPr>
          <w:sz w:val="20"/>
          <w:szCs w:val="20"/>
          <w:lang w:val="en-US"/>
        </w:rPr>
        <w:t xml:space="preserve">, «H» - </w:t>
      </w:r>
      <w:r>
        <w:rPr>
          <w:sz w:val="20"/>
          <w:szCs w:val="20"/>
        </w:rPr>
        <w:t>наз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раметр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для входа в режим изменения содержимого пара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569460" cy="2746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рисунке 5-2, представлен номер параметра максимальной скорости (пользовательский параметр 001.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При переходе в интерфейс изменения параметра (Рисунок 5-3), первые три символа 1-3 указывают сокращенно название параметра, количество знаков определятся акронимом, 3-6 цифры на дисплее отображают значения специального параметра, количество знаков определяют в соответствии со значением параметра (если параметр имеет четыре цифры, и на сокращенное название отводится только три знака, тогда сокращенное название займет диапазон 1-3). На рисунке 5-3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- это знак названия параметра, 1300 содержимое параметра, что соответствует максимальной скорости шитья величиной 1300 об/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69460" cy="27235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5-3, интерфейс изменения содержимого параметра максимальной скор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</w:t>
      </w:r>
      <w:r>
        <w:rPr>
          <w:b/>
          <w:sz w:val="20"/>
          <w:szCs w:val="20"/>
        </w:rPr>
        <w:t>Пример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астройк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арам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) </w:t>
      </w:r>
      <w:r>
        <w:rPr>
          <w:sz w:val="20"/>
          <w:szCs w:val="20"/>
        </w:rPr>
        <w:t>Параметр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кри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гулиров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корения</w:t>
      </w:r>
      <w:r>
        <w:rPr>
          <w:sz w:val="20"/>
          <w:szCs w:val="20"/>
          <w:lang w:val="en-US"/>
        </w:rPr>
        <w:t xml:space="preserve">» </w:t>
      </w:r>
      <w:r>
        <w:rPr>
          <w:sz w:val="20"/>
          <w:szCs w:val="20"/>
        </w:rPr>
        <w:t>име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начение</w:t>
      </w:r>
      <w:r>
        <w:rPr>
          <w:sz w:val="20"/>
          <w:szCs w:val="20"/>
          <w:lang w:val="en-US"/>
        </w:rPr>
        <w:t xml:space="preserve"> 80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ложением</w:t>
      </w:r>
      <w:r>
        <w:rPr>
          <w:sz w:val="20"/>
          <w:szCs w:val="20"/>
          <w:lang w:val="en-US"/>
        </w:rPr>
        <w:t xml:space="preserve"> 5 «</w:t>
      </w:r>
      <w:r>
        <w:rPr>
          <w:sz w:val="20"/>
          <w:szCs w:val="20"/>
        </w:rPr>
        <w:t>спис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ункциональ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раметр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истемы</w:t>
      </w:r>
      <w:r>
        <w:rPr>
          <w:sz w:val="20"/>
          <w:szCs w:val="20"/>
          <w:lang w:val="en-US"/>
        </w:rPr>
        <w:t xml:space="preserve">». </w:t>
      </w:r>
      <w:r>
        <w:rPr>
          <w:sz w:val="20"/>
          <w:szCs w:val="20"/>
        </w:rPr>
        <w:t>Он размещается в зоне А пользовательского параметра «002.</w:t>
      </w:r>
      <w:r>
        <w:rPr>
          <w:sz w:val="20"/>
          <w:szCs w:val="20"/>
          <w:lang w:val="en-US"/>
        </w:rPr>
        <w:t>PSL</w:t>
      </w:r>
      <w:r>
        <w:rPr>
          <w:sz w:val="20"/>
          <w:szCs w:val="20"/>
        </w:rPr>
        <w:t>» как «регулировка кривых ускорения в %»</w:t>
      </w:r>
    </w:p>
    <w:p>
      <w:pPr>
        <w:pStyle w:val="Normal"/>
        <w:rPr/>
      </w:pPr>
      <w:r>
        <w:rPr>
          <w:sz w:val="20"/>
          <w:szCs w:val="20"/>
        </w:rPr>
        <w:t>2) Для выбора параметра на шаге 4.1 «Как войти в зону А пользовательских параметров», войдите в зону А пользовательского параметра, используйте кнопки для выбора номер параметра до значения «002.</w:t>
      </w:r>
      <w:r>
        <w:rPr>
          <w:sz w:val="20"/>
          <w:szCs w:val="20"/>
          <w:lang w:val="en-US"/>
        </w:rPr>
        <w:t>PSL</w:t>
      </w:r>
      <w:r>
        <w:rPr>
          <w:sz w:val="20"/>
          <w:szCs w:val="20"/>
        </w:rPr>
        <w:t>», как показано на Рисунке 5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64380" cy="27355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рисунке 5-4, показан экран выбора номера параметра регулировки кривой ускорения (пользовательский параметр 002.</w:t>
      </w:r>
      <w:r>
        <w:rPr>
          <w:sz w:val="20"/>
          <w:szCs w:val="20"/>
          <w:lang w:val="en-US"/>
        </w:rPr>
        <w:t>PSL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3) Нажмите кнопк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для изменения содержимого параметра, как показано на Рисунке 5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33900" cy="27235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5-5, экран выбора номера параметра регулировки кривой ускорения % (пользовательский параметр 002.</w:t>
      </w:r>
      <w:r>
        <w:rPr>
          <w:sz w:val="20"/>
          <w:szCs w:val="20"/>
          <w:lang w:val="en-US"/>
        </w:rPr>
        <w:t>PS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жмите и удерживайте кнопку на передней панели для изменения параметра на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Нажмите кнопк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для сохранения содержимого парам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Нажмите и удерживайте кнопку Р в течение 2-3 секунд для выхода в стандартный интерфейс ш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пециальные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Отображаемый номер компонента маши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ормальном рабочем режиме нажмите и удерживайте кнопку S для отображения символа «PN.002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Функция автоматического тестирования:</w:t>
      </w:r>
    </w:p>
    <w:p>
      <w:pPr>
        <w:pStyle w:val="Normal"/>
        <w:rPr/>
      </w:pPr>
      <w:r>
        <w:rPr>
          <w:sz w:val="20"/>
          <w:szCs w:val="20"/>
        </w:rPr>
        <w:t>Активирование параметров «005.TOT.056.TM1, 057.TM2, 058.UTD» обеспечивает автоматическую отладку работы устройства. [055.TOT]: если UTD = ON, можно установить ограничение времени работы, настраиваемый диапазон 1 ~ 800HS, т.е. наибольшее количество времени 33 дня (800 часов);</w:t>
      </w:r>
    </w:p>
    <w:p>
      <w:pPr>
        <w:pStyle w:val="Normal"/>
        <w:rPr/>
      </w:pPr>
      <w:r>
        <w:rPr>
          <w:sz w:val="20"/>
          <w:szCs w:val="20"/>
        </w:rPr>
        <w:t>[ 056.TM1]: если UTD = ON при тестировании автоматического режима работы, диапазон рабочего времени свободного шитья находится в пределах 1 — 60 сек., и шитье в автоматическом режиме (свободный стежок, шитье при фиксированном значении в дюймах, приметывание ) с пульта управления необходимо устанавливать в соответствии с тестовым проектом;</w:t>
      </w:r>
    </w:p>
    <w:p>
      <w:pPr>
        <w:pStyle w:val="Normal"/>
        <w:rPr/>
      </w:pPr>
      <w:r>
        <w:rPr>
          <w:sz w:val="20"/>
          <w:szCs w:val="20"/>
        </w:rPr>
        <w:t>[ 057.TM2]: если UTD = ON при тестировании автоматического режима работы, установите интервал времени останова двигателя, настраиваемый диапазон 1-60 сек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058.UTD]: набор функций тестирования автоматического режима работы, если данный параметр установлен в ON, запускается тестирование автоматического режима работы, нажмите кнопку Select (Выбор) для выбора режима шит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тестирования, может возникнуть необходимость изменения вышеуказанных параметров, отпустите ножную педаль и режим автоматического тестирования приостановится, далее измените параметры, и когда педаль вернется в нейтральное положение, система возобновит автоматическое тестирование с новым набором режимов и параметров. В режиме автоматической работы после тестирования нажмите на педаль или установите параметр 058.UTD в значение OFF, после чего можно выйти из режима автоматического тест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Восстановление параметров по умолчанию</w:t>
      </w:r>
    </w:p>
    <w:p>
      <w:pPr>
        <w:pStyle w:val="Normal"/>
        <w:rPr/>
      </w:pPr>
      <w:r>
        <w:rPr>
          <w:sz w:val="20"/>
          <w:szCs w:val="20"/>
        </w:rPr>
        <w:t>1)  Удерживайте нажатой кнопку S, на систему будет подано питание, данные на дисплее изменятся на «08» (символ «0» не отображается);</w:t>
      </w:r>
    </w:p>
    <w:p>
      <w:pPr>
        <w:pStyle w:val="Normal"/>
        <w:rPr/>
      </w:pPr>
      <w:r>
        <w:rPr>
          <w:sz w:val="20"/>
          <w:szCs w:val="20"/>
        </w:rPr>
        <w:t>2)  Кратковременно удерживайте нажатой кнопку S, номер набора параметров на дисплее изменится на «096.RS»;</w:t>
      </w:r>
    </w:p>
    <w:p>
      <w:pPr>
        <w:pStyle w:val="Normal"/>
        <w:rPr/>
      </w:pPr>
      <w:r>
        <w:rPr>
          <w:sz w:val="20"/>
          <w:szCs w:val="20"/>
        </w:rPr>
        <w:t>3)  Далее удерживайте кнопку S, значение параметра станет «5550» и затем еще раз нажмите кнопку S для подтверждения вы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ульт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фейс выбора номера параметра (001.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1.H Как показано, номер параметра максимальной скорости 001.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33900" cy="28835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нтерфейс изменения содержимого параметров</w:t>
      </w:r>
    </w:p>
    <w:p>
      <w:pPr>
        <w:pStyle w:val="Normal"/>
        <w:rPr/>
      </w:pPr>
      <w:r>
        <w:rPr>
          <w:sz w:val="20"/>
          <w:szCs w:val="20"/>
        </w:rPr>
        <w:t>Как показано, изменение значения параметра максимальной скорости: 001.H – 1300 об/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64380" cy="28917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рифт семи сегментного диспле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екция цифровых знач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3995" cy="12420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екция букв английского алфав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80815" cy="29718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Метод подключения кабеля пит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дключение к источнику питания напряжением 220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то-зеленый провод является заземляющим проводником для создания надежного зазем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10760" cy="7562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132205</wp:posOffset>
                </wp:positionH>
                <wp:positionV relativeFrom="paragraph">
                  <wp:posOffset>258445</wp:posOffset>
                </wp:positionV>
                <wp:extent cx="556260" cy="190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БЕЛ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5pt;mso-wrap-distance-left:9.05pt;mso-wrap-distance-right:9.05pt;mso-wrap-distance-top:3.6pt;mso-wrap-distance-bottom:3.6pt;margin-top:20.35pt;mso-position-vertical-relative:text;margin-left:89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175000</wp:posOffset>
                </wp:positionH>
                <wp:positionV relativeFrom="paragraph">
                  <wp:posOffset>92710</wp:posOffset>
                </wp:positionV>
                <wp:extent cx="864870" cy="4667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ичне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ний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елто-зелены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6.75pt;mso-wrap-distance-left:9.05pt;mso-wrap-distance-right:9.05pt;mso-wrap-distance-top:3.6pt;mso-wrap-distance-bottom:3.6pt;margin-top:7.3pt;mso-position-vertical-relative:text;margin-left:25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ричневы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ний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елто-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Четырехпроводное трехфазное подключение к источнику питания напряжением 380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98010" cy="264858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616075</wp:posOffset>
                </wp:positionH>
                <wp:positionV relativeFrom="paragraph">
                  <wp:posOffset>2339340</wp:posOffset>
                </wp:positionV>
                <wp:extent cx="704850" cy="2901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лок упра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85pt;mso-wrap-distance-left:9.05pt;mso-wrap-distance-right:9.05pt;mso-wrap-distance-top:3.6pt;mso-wrap-distance-bottom:3.6pt;margin-top:184.2pt;mso-position-vertical-relative:text;margin-left:12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Бло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400935</wp:posOffset>
                </wp:positionH>
                <wp:positionV relativeFrom="paragraph">
                  <wp:posOffset>2339340</wp:posOffset>
                </wp:positionV>
                <wp:extent cx="704850" cy="2901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лок упра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85pt;mso-wrap-distance-left:9.05pt;mso-wrap-distance-right:9.05pt;mso-wrap-distance-top:3.6pt;mso-wrap-distance-bottom:3.6pt;margin-top:184.2pt;mso-position-vertical-relative:text;margin-left:18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Бло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170555</wp:posOffset>
                </wp:positionH>
                <wp:positionV relativeFrom="paragraph">
                  <wp:posOffset>2339340</wp:posOffset>
                </wp:positionV>
                <wp:extent cx="704850" cy="2901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лок упра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.85pt;mso-wrap-distance-left:9.05pt;mso-wrap-distance-right:9.05pt;mso-wrap-distance-top:3.6pt;mso-wrap-distance-bottom:3.6pt;margin-top:184.2pt;mso-position-vertical-relative:text;margin-left:24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Бло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Функциональная схема клеммных коло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66285" cy="61207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610610</wp:posOffset>
                </wp:positionH>
                <wp:positionV relativeFrom="paragraph">
                  <wp:posOffset>4091305</wp:posOffset>
                </wp:positionV>
                <wp:extent cx="920115" cy="1695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ульт управлени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3.35pt;mso-wrap-distance-left:9.05pt;mso-wrap-distance-right:9.05pt;mso-wrap-distance-top:3.6pt;mso-wrap-distance-bottom:3.6pt;margin-top:322.15pt;mso-position-vertical-relative:text;margin-left:284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ульт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3538855</wp:posOffset>
                </wp:positionV>
                <wp:extent cx="1336040" cy="13163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жная пед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дний переключ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хемный переключ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редний переключ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5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 подключ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03.65pt;mso-wrap-distance-left:9.05pt;mso-wrap-distance-right:9.05pt;mso-wrap-distance-top:3.6pt;mso-wrap-distance-bottom:3.6pt;margin-top:278.65pt;mso-position-vertical-relative:text;margin-left:2pt;mso-position-horizontal-relative:text">
                <v:textbox inset="0.0201388888888889in,0.0125in,0.0201388888888889in,0.0125in"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655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ожная пед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дний переключ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хемный переключ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ний переключ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5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 подключе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23495</wp:posOffset>
                </wp:positionH>
                <wp:positionV relativeFrom="paragraph">
                  <wp:posOffset>5022850</wp:posOffset>
                </wp:positionV>
                <wp:extent cx="1336040" cy="8121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Электромагнит поднятия прижимной лап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Электромагнит поднятия прижимной лап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30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3.95pt;mso-wrap-distance-left:9.05pt;mso-wrap-distance-right:9.05pt;mso-wrap-distance-top:3.6pt;mso-wrap-distance-bottom:3.6pt;margin-top:395.5pt;mso-position-vertical-relative:text;margin-left:-1.85pt;mso-position-horizontal-relative:text">
                <v:textbox inset="0.0201388888888889in,0.0125in,0.0201388888888889in,0.0125in"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655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Электромагнит поднятия прижимной лап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Электромагнит поднятия прижимной лап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30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2400300</wp:posOffset>
                </wp:positionV>
                <wp:extent cx="1336040" cy="8826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гнальная ли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+5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гнал ну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9.5pt;mso-wrap-distance-left:9.05pt;mso-wrap-distance-right:9.05pt;mso-wrap-distance-top:3.6pt;mso-wrap-distance-bottom:3.6pt;margin-top:189pt;mso-position-vertical-relative:text;margin-left:2pt;mso-position-horizontal-relative:text">
                <v:textbox inset="0.0201388888888889in,0.0125in,0.0201388888888889in,0.0125in"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655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гнальная ли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+5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гнал ну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717925</wp:posOffset>
                </wp:positionH>
                <wp:positionV relativeFrom="paragraph">
                  <wp:posOffset>1686560</wp:posOffset>
                </wp:positionV>
                <wp:extent cx="1125855" cy="9378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372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виг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73.85pt;mso-wrap-distance-left:9.05pt;mso-wrap-distance-right:9.05pt;mso-wrap-distance-top:3.6pt;mso-wrap-distance-bottom:3.6pt;margin-top:132.8pt;mso-position-vertical-relative:text;margin-left:292.75pt;mso-position-horizontal-relative:text">
                <v:textbox inset="0.0201388888888889in,0.0125in,0.0201388888888889in,0.0125in"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372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виг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W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ф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ф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Список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ункциональных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араметро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исте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льзовательские параметры зоны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568"/>
        <w:gridCol w:w="1070"/>
        <w:gridCol w:w="906"/>
        <w:gridCol w:w="3827"/>
      </w:tblGrid>
      <w:tr>
        <w:trPr>
          <w:trHeight w:val="65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овое обозначение парамет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установленного значения параметра</w:t>
            </w:r>
          </w:p>
        </w:tc>
      </w:tr>
      <w:tr>
        <w:trPr>
          <w:trHeight w:val="64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01. H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корос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/м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0~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максимальной скорости шитья для соответствующей модели</w:t>
            </w:r>
          </w:p>
        </w:tc>
      </w:tr>
      <w:tr>
        <w:trPr>
          <w:trHeight w:val="64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002.PSL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/>
            </w:pPr>
            <w:r>
              <w:rPr>
                <w:sz w:val="18"/>
                <w:szCs w:val="18"/>
              </w:rPr>
              <w:t>Регулировка кривой ускорения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1~10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параметров наклона траектории кривой контроллера ускорения</w:t>
            </w:r>
          </w:p>
        </w:tc>
      </w:tr>
      <w:tr>
        <w:trPr>
          <w:trHeight w:val="87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09. A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автоматической скорости шитья стежка в об/м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~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е изменение скорости с помощью кнопок на панели</w:t>
            </w:r>
          </w:p>
        </w:tc>
      </w:tr>
      <w:tr>
        <w:trPr>
          <w:trHeight w:val="703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33.BRC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количества стеж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количества стеж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/>
        <w:t>. Пользовательские параметры зоны В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843"/>
        <w:gridCol w:w="851"/>
        <w:gridCol w:w="850"/>
        <w:gridCol w:w="3827"/>
      </w:tblGrid>
      <w:tr>
        <w:trPr>
          <w:trHeight w:val="82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Кодовое обозначе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установленного значения параметра</w:t>
            </w:r>
          </w:p>
        </w:tc>
      </w:tr>
      <w:tr>
        <w:trPr>
          <w:trHeight w:val="113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46.DIR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/>
            </w:pPr>
            <w:r>
              <w:rPr>
                <w:sz w:val="18"/>
                <w:szCs w:val="18"/>
              </w:rPr>
              <w:t>Настройка направления вращения двигателя (реверсив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/CC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W: Против часовой стрелки</w:t>
            </w:r>
          </w:p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: По часовой стрелке</w:t>
            </w:r>
          </w:p>
        </w:tc>
      </w:tr>
      <w:tr>
        <w:trPr>
          <w:trHeight w:val="269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48.SY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с установленным синхронизирующим устрой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0"/>
              <w:rPr/>
            </w:pPr>
            <w:r>
              <w:rPr>
                <w:sz w:val="18"/>
                <w:szCs w:val="18"/>
              </w:rPr>
              <w:t xml:space="preserve">Модель </w:t>
            </w:r>
            <w:r>
              <w:rPr>
                <w:sz w:val="18"/>
                <w:szCs w:val="18"/>
                <w:lang w:val="en-US"/>
              </w:rPr>
              <w:t>HOHS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ync</w:t>
            </w:r>
            <w:r>
              <w:rPr>
                <w:sz w:val="18"/>
                <w:szCs w:val="18"/>
              </w:rPr>
              <w:t xml:space="preserve"> совместима с моделью </w:t>
            </w:r>
            <w:r>
              <w:rPr>
                <w:sz w:val="18"/>
                <w:szCs w:val="18"/>
                <w:lang w:val="en-US"/>
              </w:rPr>
              <w:t>HOHSING</w:t>
            </w:r>
          </w:p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 Синхронизирующее устройство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-типа, улучшенная синхронизация</w:t>
            </w:r>
          </w:p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 Синхронизирующее устройство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 типа, прямой привод</w:t>
            </w:r>
          </w:p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фигурация порт 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>9, без синхронизирующего устройства</w:t>
            </w:r>
          </w:p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оверочных линий электрических сигналов. Линейный контроллер положения иглы в верхней и нижней позиции</w:t>
            </w:r>
          </w:p>
        </w:tc>
      </w:tr>
      <w:tr>
        <w:trPr>
          <w:trHeight w:val="84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54. B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остановлен, активна функция тормозного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/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: Двигатель остановлен, тормозное устройство заблокировало машину</w:t>
            </w:r>
          </w:p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OFF: </w:t>
            </w:r>
            <w:r>
              <w:rPr>
                <w:sz w:val="18"/>
                <w:szCs w:val="18"/>
              </w:rPr>
              <w:t>Функция отключена</w:t>
            </w:r>
          </w:p>
        </w:tc>
      </w:tr>
      <w:tr>
        <w:trPr>
          <w:trHeight w:val="72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55.TOT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TD</w:t>
            </w:r>
            <w:r>
              <w:rPr>
                <w:sz w:val="18"/>
                <w:szCs w:val="18"/>
              </w:rPr>
              <w:t xml:space="preserve"> = ВКЛ, предельное время работы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—80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/>
            </w:pPr>
            <w:r>
              <w:rPr>
                <w:sz w:val="18"/>
                <w:szCs w:val="18"/>
              </w:rPr>
              <w:t>до 33 дней (800 часов)</w:t>
            </w:r>
          </w:p>
        </w:tc>
      </w:tr>
      <w:tr>
        <w:trPr>
          <w:trHeight w:val="65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56.TM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TD</w:t>
            </w:r>
            <w:r>
              <w:rPr>
                <w:sz w:val="18"/>
                <w:szCs w:val="18"/>
              </w:rPr>
              <w:t xml:space="preserve"> = ВКЛ, время работы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—6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спытании в режиме эксплуатации, рабочие часы свободного шитья</w:t>
            </w:r>
          </w:p>
        </w:tc>
      </w:tr>
      <w:tr>
        <w:trPr>
          <w:trHeight w:val="42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57.TM2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TD</w:t>
            </w:r>
            <w:r>
              <w:rPr>
                <w:sz w:val="18"/>
                <w:szCs w:val="18"/>
              </w:rPr>
              <w:t xml:space="preserve"> = ВКЛ, время простоя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~6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спытании в режиме эксплуатации, каждый временной интервал</w:t>
            </w:r>
          </w:p>
        </w:tc>
      </w:tr>
      <w:tr>
        <w:trPr>
          <w:trHeight w:val="7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58.UTD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проверки автоматического за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/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араметр включен, автоматический запуск режима испытания, в соответствии с выбором типа иглы для шитья</w:t>
            </w:r>
          </w:p>
        </w:tc>
      </w:tr>
      <w:tr>
        <w:trPr>
          <w:trHeight w:val="42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60. L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скорость об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—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низкой скорости</w:t>
            </w:r>
          </w:p>
        </w:tc>
      </w:tr>
      <w:tr>
        <w:trPr>
          <w:trHeight w:val="81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62. PC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жимная лапка, сигнал цикла перемещения изнаночного шва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жимная лапка, операция сметывания с периодическим изменением мощности, избегайте перегрева лапки</w:t>
            </w:r>
          </w:p>
        </w:tc>
      </w:tr>
      <w:tr>
        <w:trPr>
          <w:trHeight w:val="114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63. FD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роченный запуск двигателя, защита для времени возврата прижимной ла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сроченного запуска для подтверждения опускания прижимной лапки</w:t>
            </w:r>
          </w:p>
        </w:tc>
      </w:tr>
      <w:tr>
        <w:trPr>
          <w:trHeight w:val="197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064. HHC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я прерывистого срабатывания педали отменяет перемещение прижимной ла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/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N</w:t>
            </w:r>
            <w:r>
              <w:rPr>
                <w:color w:val="000000"/>
                <w:sz w:val="18"/>
                <w:szCs w:val="18"/>
              </w:rPr>
              <w:t>: прерывистое срабатывание педали, прижимная лапка не перемещается</w:t>
            </w:r>
          </w:p>
          <w:p>
            <w:pPr>
              <w:pStyle w:val="Normal"/>
              <w:spacing w:before="0" w:after="6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: прерывистое срабатывание педали, прижимная лапка перемещается</w:t>
            </w:r>
          </w:p>
        </w:tc>
      </w:tr>
      <w:tr>
        <w:trPr>
          <w:trHeight w:val="81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3. WF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рочка активации прижимной лапки в миллисекун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—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окалывания ткани, время задержки для активации прижимной лапки</w:t>
            </w:r>
          </w:p>
        </w:tc>
      </w:tr>
      <w:tr>
        <w:trPr>
          <w:trHeight w:val="103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4.UE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дъема прижимной лапки после останова ши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автоматического подъема прижимной лапки</w:t>
            </w:r>
          </w:p>
        </w:tc>
      </w:tr>
      <w:tr>
        <w:trPr>
          <w:trHeight w:val="127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5.UE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времени останова иглы в верхнем по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положение останова в наклонном положении (значение в центре 40), уменьшение значения приводит к ускоренному прохождению иглы, увеличение значения приводит к задержке иглы</w:t>
            </w:r>
          </w:p>
        </w:tc>
      </w:tr>
      <w:tr>
        <w:trPr>
          <w:trHeight w:val="126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7.ANU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и автоматическое обнаружение останова иглы в верхнем по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/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: после подачи питания, автоматический поиск сигнала останова</w:t>
            </w:r>
          </w:p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: функция отключена</w:t>
            </w:r>
          </w:p>
        </w:tc>
      </w:tr>
      <w:tr>
        <w:trPr>
          <w:trHeight w:val="42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9.ERR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следней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к 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подробная информация по просмотру и изменению функций серво системы находится в главе «5. Настройка параметров» данного руководства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оды аварий системы и поиск и устранение неисправно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стема управления высокоскоростной швейной машины имеет функцию автоматической регистрации аварий в случае возникновения неисправностей. Контроллер подаст «короткий» звуковой сигнал, на пульте управления появится соответствующий код ошибки, затем контроллер автоматически активирует защитное устройство, остановит все функции шитья, чтобы избежать возникновения опасной ситуации.</w:t>
      </w:r>
    </w:p>
    <w:p>
      <w:pPr>
        <w:pStyle w:val="Normal"/>
        <w:rPr/>
      </w:pPr>
      <w:r>
        <w:rPr>
          <w:sz w:val="20"/>
          <w:szCs w:val="20"/>
        </w:rPr>
        <w:t xml:space="preserve">Значение кодов неисправностей, а также возможные проблемы и методы их устранения показаны в таблице </w:t>
      </w:r>
      <w:r>
        <w:rPr/>
        <w:t>ниже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936"/>
        <w:gridCol w:w="1533"/>
        <w:gridCol w:w="3969"/>
        <w:gridCol w:w="2126"/>
      </w:tblGrid>
      <w:tr>
        <w:trPr>
          <w:trHeight w:val="298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ошиб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ая пробл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1601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ошиб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 входного сигнала при самопровер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блема с цепью контроллера управления ножной педали или педаль при тестовом перемещении вперед и назад не возвращается в нейтральное полож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Низкое напряжение на шине питания </w:t>
            </w:r>
            <w:r>
              <w:rPr>
                <w:sz w:val="18"/>
                <w:szCs w:val="18"/>
                <w:lang w:val="en-US"/>
              </w:rPr>
              <w:t>D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Сигн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исправ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рай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пустите ножную педаль для возврата в центральное положение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рьте правильность подключения сигнальных кабелей ножной педали</w:t>
            </w:r>
          </w:p>
        </w:tc>
      </w:tr>
      <w:tr>
        <w:trPr>
          <w:trHeight w:val="141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-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 обратной связи от корпуса машины неправи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нхронизирующее устройство неисправно, нет возможности определить верхнее положение игл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Магнитный датчик отключен;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18"/>
                <w:szCs w:val="18"/>
              </w:rPr>
              <w:t>3. Ремень порван или ослаб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ROF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отклю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егорел предохранитель источника питания мощностью 30 Вт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систему не подается 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е машину, проверьте все предохранители и повторно включите</w:t>
            </w:r>
          </w:p>
        </w:tc>
      </w:tr>
      <w:tr>
        <w:trPr>
          <w:trHeight w:val="1142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-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работает неправи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инхронизирующее устройство неисправно, нет возможности определить нижнее положение игл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-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 ток, напряжение, температура, пониженное напря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исправен приводной модуль двигателя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пады напряжения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-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е напряжение шины питания 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ормозной резистор или предохранитель устройства торможения неисправен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ключение питания при проверк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е питание и проверьте систему</w:t>
            </w:r>
          </w:p>
        </w:tc>
      </w:tr>
      <w:tr>
        <w:trPr>
          <w:trHeight w:val="1130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-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ый ток источника питания электромагн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егрузка электромагнита или он закороч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исправна цепь привода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епады напряжения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е питание и проверьте систему</w:t>
            </w:r>
          </w:p>
        </w:tc>
      </w:tr>
      <w:tr>
        <w:trPr>
          <w:trHeight w:val="155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RR-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ин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еханическое заклинива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роблемы при работе системы обрез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игнал датчика перемещения неправильный;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ходной сигнал датчика Холла двигателя неправиль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е питание и протестируйте машину, проверив правильность работы механических компонентов</w:t>
            </w:r>
          </w:p>
        </w:tc>
      </w:tr>
      <w:tr>
        <w:trPr>
          <w:trHeight w:val="76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редупрежд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ое напряжение шины питания D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Слишком низкое напряжения питания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Неисправны внутренние компоненты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напряжение питания</w:t>
            </w:r>
          </w:p>
        </w:tc>
      </w:tr>
      <w:tr>
        <w:trPr>
          <w:trHeight w:val="1896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шиб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ож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Неправильные параметры настройки </w:t>
            </w:r>
            <w:r>
              <w:rPr>
                <w:sz w:val="18"/>
                <w:szCs w:val="18"/>
                <w:lang w:val="en-US"/>
              </w:rPr>
              <w:t>MP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D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Перегрузк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игнал датчика перемещения неправильны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Нестабильный сигнал синхронизирующего устройства;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исправен двигатель, недостаточная приводная с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е питание, проверьте питание и правильность работы двигателя</w:t>
            </w:r>
          </w:p>
        </w:tc>
      </w:tr>
      <w:tr>
        <w:trPr>
          <w:trHeight w:val="227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выш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ксималь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кор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евышена максимальная скорость при работе в одном и том же направле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Вращение в обратном направлении составляет 300 об/ми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игнал датчика перемещения неправи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ыходной сигнал датчика Холла двигателя неправильный;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исправен двигатель (произошло размагничива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верьте соединительные линии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между блоком управления и приводом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верьте надежность линии заземления системы</w:t>
            </w:r>
          </w:p>
        </w:tc>
      </w:tr>
      <w:tr>
        <w:trPr>
          <w:trHeight w:val="179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 самопроверки синхронизирующего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онизирующее устройство не подклю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ключите питание, подключите синхронизирующее устройство, и подайте питание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Замените синхронизирующее устройство</w:t>
            </w:r>
          </w:p>
        </w:tc>
      </w:tr>
      <w:tr>
        <w:trPr>
          <w:trHeight w:val="990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 чтения и записи данных ЭСПП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с параметрами сохранения ЭСПП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ните ЭСППЗУ</w:t>
            </w:r>
          </w:p>
        </w:tc>
      </w:tr>
      <w:tr>
        <w:trPr>
          <w:trHeight w:val="99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 установки параметров в ЭСПП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араметры настройки ЭСППЗУ некоррек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ерезапустите питание</w:t>
            </w:r>
          </w:p>
        </w:tc>
      </w:tr>
      <w:tr>
        <w:trPr>
          <w:trHeight w:val="1157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 выходного сигнала датчика положения двиг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рывное отображение символа «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» свидетельствует о неисправности встроенного датчика положения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возникновения неисправности, сначала выключите электропитание системы, проверьте исправность заземления системы управления, далее подождите 30 секунд и перезапустите систему, после этого проверьте источник электропитания, и, если неисправность осталась, попытайтесь выполнить еще раз вышеуказанную последовательность действий. Если неисправность не устранена, обратитесь к поставщику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Упаковочная ведом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3250"/>
        <w:gridCol w:w="816"/>
        <w:gridCol w:w="1387"/>
        <w:gridCol w:w="1417"/>
      </w:tblGrid>
      <w:tr>
        <w:trPr>
          <w:trHeight w:val="38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200" w:hanging="0"/>
              <w:jc w:val="left"/>
              <w:rPr/>
            </w:pPr>
            <w:r>
              <w:rPr/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/>
            </w:pPr>
            <w:r>
              <w:rPr/>
              <w:t>Кол-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ind w:left="280" w:hanging="0"/>
              <w:jc w:val="left"/>
              <w:rPr/>
            </w:pPr>
            <w:r>
              <w:rPr/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лер серводвиг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рводвиг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ок упр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бор тяги педа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нтажный винт для установки двиг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b w:val="false"/>
                <w:b w:val="false"/>
              </w:rPr>
            </w:pPr>
            <w:r>
              <w:rPr>
                <w:rStyle w:val="Bodytext285ptItalic"/>
                <w:b/>
                <w:bCs w:val="false"/>
                <w:sz w:val="18"/>
                <w:szCs w:val="18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ключатель питания напряжения переменного т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b w:val="false"/>
                <w:b w:val="false"/>
              </w:rPr>
            </w:pPr>
            <w:r>
              <w:rPr>
                <w:rStyle w:val="Bodytext285ptItalic"/>
                <w:b/>
                <w:bCs w:val="false"/>
                <w:sz w:val="18"/>
                <w:szCs w:val="18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хронизирующее 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b w:val="false"/>
                <w:b w:val="false"/>
              </w:rPr>
            </w:pPr>
            <w:r>
              <w:rPr>
                <w:rStyle w:val="Bodytext285ptItalic"/>
                <w:b/>
                <w:bCs w:val="false"/>
                <w:sz w:val="18"/>
                <w:szCs w:val="18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нтажный ви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b w:val="false"/>
                <w:b w:val="false"/>
              </w:rPr>
            </w:pPr>
            <w:r>
              <w:rPr>
                <w:rStyle w:val="Bodytext285ptItalic"/>
                <w:b/>
                <w:bCs w:val="false"/>
                <w:sz w:val="18"/>
                <w:szCs w:val="18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пользов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Инструкции по чистке изделия</w:t>
      </w:r>
    </w:p>
    <w:p>
      <w:pPr>
        <w:pStyle w:val="Normal"/>
        <w:rPr/>
      </w:pPr>
      <w:r>
        <w:rPr>
          <w:sz w:val="20"/>
          <w:szCs w:val="20"/>
        </w:rPr>
        <w:t>При необходимости выполните чистку корпуса устройства. Пожалуйста, выключите электропитание, выньте вилку из розетки, подождите 10 минут. Используйте медицинскую вату, смоченную в спирте и аккуратно протрите устройство. Не допускайте попадания спирта через вентиляционные отверстия в корпусе машины на коннекторы и внутренние шасси, чтобы избежать попадания токопроводящих частиц в корпус и повреждения электрических компонентов устройства. После естественной просушки вновь подайте электропитание на устрой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Рекомендация по открытию корпуса устройства</w:t>
      </w:r>
    </w:p>
    <w:p>
      <w:pPr>
        <w:pStyle w:val="Normal"/>
        <w:rPr/>
      </w:pPr>
      <w:r>
        <w:rPr>
          <w:sz w:val="20"/>
          <w:szCs w:val="20"/>
        </w:rPr>
        <w:t>В стандартных ситуациях, корпус блока управления могут открывать только обученные специалисты по электротехническому и механическому оборудованию. Они должны использовать защитные инструменты с изолированными ручками. Винты сборочных узлов и т.д. не должны вкручиваться вручную при возникновении экстренных ситу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Декларация по запасным частям данного устройства</w:t>
      </w:r>
    </w:p>
    <w:p>
      <w:pPr>
        <w:pStyle w:val="Normal"/>
        <w:rPr/>
      </w:pPr>
      <w:r>
        <w:rPr>
          <w:sz w:val="20"/>
          <w:szCs w:val="20"/>
        </w:rPr>
        <w:t>Следующие сменные компоненты должны предоставляться и заменяться нашей компанией или ее официальным представителем. В противном случае наша компания не будет нести ответственность за возможные неиспра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49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итания (номер модели: PS2202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лата (номер модели: MC2102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плата питания (номер модели: PFV2202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ной резистор (160      60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управл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ой блок управл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ронизирующее устройств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ые интерфейсы машины и выход серводвигател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контроллера (алюминиевый литой корпус, пластиковые компоненты, части из листового металла и т.д.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ительные кабели контроллера с электрическими компонентами устрой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eastAsia="Times New Roman"/>
      <w:b/>
      <w:bCs/>
      <w:i/>
      <w:iCs/>
      <w:spacing w:val="30"/>
      <w:sz w:val="46"/>
      <w:szCs w:val="46"/>
      <w:shd w:fill="FFFFFF" w:val="clear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/>
      <w:iCs/>
      <w:color w:val="000000"/>
      <w:spacing w:val="30"/>
      <w:w w:val="100"/>
      <w:position w:val="0"/>
      <w:sz w:val="46"/>
      <w:sz w:val="46"/>
      <w:szCs w:val="46"/>
      <w:u w:val="none"/>
      <w:vertAlign w:val="baseline"/>
      <w:lang w:val="ru-RU" w:bidi="en-US"/>
    </w:rPr>
  </w:style>
  <w:style w:type="character" w:styleId="Heading3">
    <w:name w:val="Heading #3_"/>
    <w:qFormat/>
    <w:rPr>
      <w:rFonts w:ascii="Franklin Gothic Demi" w:hAnsi="Franklin Gothic Demi" w:eastAsia="Franklin Gothic Demi" w:cs="Franklin Gothic Demi"/>
      <w:sz w:val="24"/>
      <w:szCs w:val="24"/>
      <w:shd w:fill="FFFFFF" w:val="clear"/>
    </w:rPr>
  </w:style>
  <w:style w:type="character" w:styleId="Bodytext3">
    <w:name w:val="Body text (3)_"/>
    <w:qFormat/>
    <w:rPr>
      <w:rFonts w:ascii="Franklin Gothic Demi" w:hAnsi="Franklin Gothic Demi" w:eastAsia="Franklin Gothic Demi" w:cs="Franklin Gothic Demi"/>
      <w:sz w:val="42"/>
      <w:szCs w:val="42"/>
      <w:shd w:fill="FFFFFF" w:val="clear"/>
    </w:rPr>
  </w:style>
  <w:style w:type="character" w:styleId="Bodytext31">
    <w:name w:val="Body text (3)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en-US"/>
    </w:rPr>
  </w:style>
  <w:style w:type="character" w:styleId="5">
    <w:name w:val="Оглавление 5 Знак"/>
    <w:qFormat/>
    <w:rPr>
      <w:rFonts w:eastAsia="Times New Roman"/>
      <w:b/>
      <w:bCs/>
      <w:sz w:val="18"/>
      <w:szCs w:val="18"/>
      <w:shd w:fill="FFFFFF" w:val="clear"/>
    </w:rPr>
  </w:style>
  <w:style w:type="character" w:styleId="Heading62">
    <w:name w:val="Heading #6 (2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rFonts w:eastAsia="Times New Roman"/>
      <w:b/>
      <w:bCs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2ArialNarrow16ptNotBoldScale200">
    <w:name w:val="Body text (2) + Arial Narrow;16 pt;Not Bold;Scale 200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Bodytext2FranklinGothicHeavy35ptNotBold">
    <w:name w:val="Body text (2) + Franklin Gothic Heavy;35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en-US" w:bidi="en-US"/>
    </w:rPr>
  </w:style>
  <w:style w:type="character" w:styleId="Bodytext2ArialNarrow95ptSmallCaps">
    <w:name w:val="Body text (2) + Arial Narrow;9;5 pt;Small Caps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ArialNarrow95pt">
    <w:name w:val="Body text (2) + Arial Narrow;9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FranklinGothicHeavy37ptNotBold">
    <w:name w:val="Body text (2) + Franklin Gothic Heavy;37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en-US" w:bidi="en-US"/>
    </w:rPr>
  </w:style>
  <w:style w:type="character" w:styleId="Bodytext2FranklinGothicHeavy21ptNotBold">
    <w:name w:val="Body text (2) + Franklin Gothic Heavy;21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Picturecaption4">
    <w:name w:val="Picture caption (4)_"/>
    <w:qFormat/>
    <w:rPr>
      <w:rFonts w:eastAsia="Times New Roman"/>
      <w:sz w:val="16"/>
      <w:szCs w:val="16"/>
      <w:shd w:fill="FFFFFF" w:val="clear"/>
    </w:rPr>
  </w:style>
  <w:style w:type="character" w:styleId="Bodytext245ptNotBold">
    <w:name w:val="Body text (2) + 4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285ptItalic">
    <w:name w:val="Body text (2) + 8;5 pt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#1_0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eastAsia="Times New Roman"/>
      <w:b/>
      <w:bCs/>
      <w:i/>
      <w:iCs/>
      <w:spacing w:val="30"/>
      <w:sz w:val="46"/>
      <w:szCs w:val="46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274" w:before="60" w:after="540"/>
      <w:jc w:val="right"/>
      <w:outlineLvl w:val="2"/>
    </w:pPr>
    <w:rPr>
      <w:rFonts w:ascii="Franklin Gothic Demi" w:hAnsi="Franklin Gothic Demi" w:eastAsia="Franklin Gothic Demi" w:cs="Franklin Gothic Demi"/>
      <w:szCs w:val="24"/>
    </w:rPr>
  </w:style>
  <w:style w:type="paragraph" w:styleId="Bodytext30">
    <w:name w:val="Body text (3)_0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rFonts w:ascii="Franklin Gothic Demi" w:hAnsi="Franklin Gothic Demi" w:eastAsia="Franklin Gothic Demi" w:cs="Franklin Gothic Demi"/>
      <w:sz w:val="42"/>
      <w:szCs w:val="42"/>
    </w:rPr>
  </w:style>
  <w:style w:type="paragraph" w:styleId="Contents5">
    <w:name w:val="TOC 5"/>
    <w:basedOn w:val="Normal"/>
    <w:pPr>
      <w:widowControl w:val="false"/>
      <w:shd w:fill="FFFFFF" w:val="clear"/>
      <w:spacing w:lineRule="exact" w:line="254" w:before="300" w:after="0"/>
      <w:jc w:val="both"/>
    </w:pPr>
    <w:rPr>
      <w:rFonts w:eastAsia="Times New Roman"/>
      <w:b/>
      <w:bCs/>
      <w:sz w:val="18"/>
      <w:szCs w:val="18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69" w:before="0" w:after="0"/>
      <w:outlineLvl w:val="5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eastAsia="Times New Roman"/>
      <w:b/>
      <w:bCs/>
      <w:sz w:val="18"/>
      <w:szCs w:val="18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exact" w:line="221" w:before="0" w:after="0"/>
      <w:jc w:val="righ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6:00Z</dcterms:created>
  <dc:creator>Lions</dc:creator>
  <dc:description/>
  <dc:language>en-US</dc:language>
  <cp:lastModifiedBy>Козлова Татьяна Денисовна</cp:lastModifiedBy>
  <dcterms:modified xsi:type="dcterms:W3CDTF">2019-05-24T06:56:00Z</dcterms:modified>
  <cp:revision>2</cp:revision>
  <dc:subject/>
  <dc:title/>
</cp:coreProperties>
</file>